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rado Utilities Duplicat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ate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a site license?  A site license is an inexpensive wa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person to legally use one copy of a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t a time. Site licenses are designed for companies,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orkgroups where more than one person in the organizatio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a product, but does not need additional manuals or disks.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enables companies, departments, government agenci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quip their personnel 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gist of how it works: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licensee) provides a single point of contact for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, upgrades, etc., and we (the licensor)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olden master" of the diskettes, manual, and any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 For instance, if you purchased a site license for 11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ites) your cost would be $149.60, which saves you $37.40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of 11 separate purchases. The more sites you license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ount 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   Percentage     Unit  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 10             0%       $17.00         $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 30            20%       $13.60         $ 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-  60            30%       $11.90         $ 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 - 100            40%       $10.20         $ 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+                47+%      $ 9.00         $ 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document is the complete license agreement. Simply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, fill it out, sign under LICENSEE, enclose a check or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rrect amount,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cro System Solu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48 W. Maple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ton, Colorado, 80123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ne:  (303) 795-76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Serve:  76060,1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ceipt of the completed, signed form, and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rrect amount, we will send you the required "golden mas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copy of the license agreement with an authorized signatu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or if you need site licens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100 sites, please call our offices at (303) 795-7653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software is also marketed as Shareware, but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no relation to the Shareware version.  All of the follow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part of the actual site license agreement: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lorado Utilities Duplicate File Mana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 (Licensor) grants to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(Licensee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accepts, a license to use the licensed program in accor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"Licensed program" means the object code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Exhibit 1 and related program user documentation.  No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ource code versions of the licensed program are gran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"Object code" means any instruction or set of instruc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"User documentation" means any standard manuals or other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s used for user instruction or reference in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"Use" means copying of any portion of the licensed progra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orage unit or media into the designated equipment and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Licensee is granted a nontransferable, nonexclusive righ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opies of the licensed program indicated on Exhibit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icensee's internal use. Licensor (Micro System Solutions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 one copy of the licensed program to Licensee. License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dditional copies of the licensed program, up to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licensed herein, provided that each copy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Micro System Solutions's copyright notice and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rietary legends, including legends under the Federal Acqui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tions (FAR), if any,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Each copy of the licensed program provided under this licens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on only one computer at any one time. If used on a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each terminal user is automatically considered to be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ct copy of the licensed program whether or not he is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te License Agreement Micro System Solutions          Page 1 of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         Colorado Utilities Duplicate 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e, disassemble, otherwise reverse engineer, or transf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except as provided in this agreement. Any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use shall result in immediate and automatic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This license is effective until terminated. Licensee may ter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t any time by destroying the licensed program and all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nd notifying Micro System Solutions in writing. This licens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terminate as otherwise provided in this agreement.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, Licensee shall return all materials not destroy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 together with a written verification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The fee for this license is set forth in Exhibit 1, payable a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The licensed program is licensed, not sold. Nothing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shall be construed as conveying title in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Licensee understands and agrees that the source cod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and all documentation related thereto constit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properties and trade secrets of Micro System Solutions, ow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pyright to the licensed program, embodying substa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ve efforts which are secret, confidential, and not gener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by the public, and which secure to Micro System Solutio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Licensee agrees during the term of this license, and thereaf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old the licensed program, including any copies thereof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related thereto, in strict confidence and to not p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erson or entity to obtain access to it except as requi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's own 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Licensee shall inform Micro System Solutions promptly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of any actual or suspected unauthorized use or disclos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The obligations under this paragraph shall survive the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scission of this agre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te License Agreement   Micro System Solutions        Page 2 of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         Colorado Utilities Duplicate 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Micro System Solutions warrants that for a period of ninety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ate of delivery of the licensed program, the program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by the Licensee, will perform in substantial conform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user documentation. Micro System Solutions does not warr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licensed program is free from coding errors. An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reported to Micro System Solutions during the warranty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termined by Micro System Solutions to be actual coding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orrected by Micro System Solutions within a reasonabl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odifications to the licensed program shall thereafter b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The above warranty does not apply to the extent that any fail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censed program to perform as warranted is caus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being (1) not used in accordance with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or (2) modified by any person other th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LICENSOR MAKES AND LICENSEE RECEIVES NO OTHER WARRANTY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The total liability of Micro System Solutions or its suppli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laim or damage arising out of the use of the licensed progra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related to this license shall be limited to direct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hall not exceed the license fee(s) which have been pai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to Micro System Solutions for the specific client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IN NO EVENT SHALL LICENSOR BE LIABLE TO LICENSEE FOR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, INCLUDING ANY LOST PROFITS, LOST SAVINGS OR OTHER INCID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NSEQUENTIAL DAMAGES ARISING OUT OF THE USE OF OR INABILITY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, EVEN IF LICENSOR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TERMINATION. THIS LICENSE MAY BE TERMINATED BY Micro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Licensee fails to comply with any material term or con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and Licensee fails to cure such failure within fift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after notices of such failure by Micro System Solution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te License Agreement   Micro System Solutions        Page 3 of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         Colorado Utilities Duplicate 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Neither this agreement nor any rights or obligations here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be assigned or otherwise transferred by Licensee without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consent of Micro System Solutions, which consent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sonably withheld. Micro System Solutions may assig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entirely in its discretion upon the expres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This agreement shall be interpreted and enforced in accor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d shall be governed by the laws of the State of Colora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to contracts between residents. No suit for enforce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or a declaration of rights between the parties to this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be commenced in any court other than the Municipal or Cou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t in and for Arapahoe County, State of Colorado, or in the Un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s District Court for the Western District, Denver Division,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 of Color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 Any controversy or claim arising out of or relating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or the breach thereof shall be settled by arbitr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the commercial rules of the American Arbi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, using an arbitrator with knowledge of compu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and judgment upon the award rendered by the arbitrator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entered in any court having jurisdiction thereof.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tion or other action arising out of any claimed breach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or transactions under this agreement may be deman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party more than one year after the cause of action accru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ailing party in any such action related to or arising und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shall be entitled to reasonable attorneys' fee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sion shall not apply to any action or proceeding for injun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 This agreement and its exhibits contain the entire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parties hereto, superseding all previous agre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s, understandings and negotiations. This agreemen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mended other than by writing signed by 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5 If any terms or provisions of this agreement shall be foun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 or unenforceable then, notwithstanding, this agreement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in full force and effect and such term or provision sha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emed strick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te License Agreement   Micro System Solutions        Page 4 of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         Colorado Utilities Duplicate 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6 No amendment of this agreement shall be effective unless it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and signed by duly authorized representatives or both par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erm or provision hereof shall be deemed waived and no br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used unless such waiver or consent shall be in writing and 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party claimed to have waived or consented. Any consent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 to or waiver of a breach by the other, whether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shall not constitute a consent to, waiver of or excu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, different or 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7 This agreement shall be binding on and shall inure to the bene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heirs, executors, administrators, successors and assig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es hereto, but nothing in this paragraph shall be constru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sent to any assignment of this agreement by either party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te License Agreement   Micro System Solutions        Page 5 of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         Colorado Utilities Duplicate 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CENSEE                           LICENSO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 ______________________________</w:t>
      </w:r>
    </w:p>
    <w:p>
      <w:pPr>
        <w:pStyle w:val="PreformattedText"/>
        <w:bidi w:val="0"/>
        <w:jc w:val="left"/>
        <w:rPr/>
      </w:pPr>
      <w:r>
        <w:rPr/>
        <w:t>Authorized Representative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 Micro System Solutions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 5048 W. Maplewood Ave.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 Littleton, CO 80123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ado Utilities Disk manager, Lates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       LICENSE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COPY      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10        $17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- 30        $13.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- 60        $11.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 - 100       $10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+           $ 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ado Utilities Duplicate File Manager, Latest Version. Licen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make additional copies, up to the number of copies licensed. Mi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olutions can supply multiple copies of th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 at an additional cost of $7.00 per copy plus ship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ling costs. Micro System Solutions can supply multiple copi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ed User's Guide at an additional cost of $12.00 per cop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te License Agreement   Micro System Solutions        Page 6 of 6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